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84"/>
        <w:jc w:val="center"/>
        <w:rPr/>
      </w:pPr>
      <w:r>
        <w:rPr>
          <w:rFonts w:ascii="Verdana" w:hAnsi="Verdana" w:cs="宋体;SimSun"/>
          <w:b/>
          <w:bCs/>
          <w:color w:val="000000"/>
          <w:kern w:val="0"/>
          <w:sz w:val="12"/>
          <w:szCs w:val="12"/>
        </w:rPr>
        <w:t>深圳大学</w:t>
      </w:r>
      <w:r>
        <w:rPr>
          <w:rFonts w:cs="宋体;SimSun" w:ascii="Verdana" w:hAnsi="Verdana"/>
          <w:b/>
          <w:bCs/>
          <w:color w:val="000000"/>
          <w:kern w:val="0"/>
          <w:sz w:val="12"/>
          <w:szCs w:val="12"/>
        </w:rPr>
        <w:t>2011</w:t>
      </w:r>
      <w:r>
        <w:rPr>
          <w:rFonts w:ascii="Verdana" w:hAnsi="Verdana" w:cs="宋体;SimSun"/>
          <w:b/>
          <w:bCs/>
          <w:color w:val="000000"/>
          <w:kern w:val="0"/>
          <w:sz w:val="12"/>
          <w:szCs w:val="12"/>
        </w:rPr>
        <w:t>届研究生各专业人数一览表</w:t>
      </w:r>
      <w:r>
        <w:rPr>
          <w:rFonts w:cs="宋体;SimSun" w:ascii="Verdana" w:hAnsi="Verdana"/>
          <w:b/>
          <w:bCs/>
          <w:color w:val="000000"/>
          <w:kern w:val="0"/>
          <w:sz w:val="12"/>
          <w:szCs w:val="12"/>
        </w:rPr>
        <w:t>1</w:t>
      </w:r>
      <w:r>
        <w:rPr>
          <w:rFonts w:cs="宋体;SimSun" w:ascii="Verdana" w:hAnsi="Verdana"/>
          <w:color w:val="000000"/>
          <w:kern w:val="0"/>
          <w:sz w:val="12"/>
          <w:szCs w:val="12"/>
        </w:rPr>
        <w:t xml:space="preserve"> </w:t>
      </w:r>
    </w:p>
    <w:p>
      <w:pPr>
        <w:pStyle w:val="Normal"/>
        <w:widowControl/>
        <w:shd w:fill="FFFFFF" w:val="clear"/>
        <w:spacing w:lineRule="auto" w:line="384"/>
        <w:jc w:val="right"/>
        <w:rPr/>
      </w:pPr>
      <w:r>
        <w:rPr/>
        <w:t>时间</w:t>
      </w:r>
      <w:r>
        <w:rPr/>
        <w:t xml:space="preserve">:2010-09-28 11:33:18    </w:t>
      </w:r>
      <w:r>
        <w:rPr/>
        <w:t>浏览</w:t>
      </w:r>
      <w:r>
        <w:rPr/>
        <w:t xml:space="preserve">:135 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4050"/>
        <w:gridCol w:w="1710"/>
      </w:tblGrid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学院（总人数）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</w:tr>
      <w:tr>
        <w:trPr/>
        <w:tc>
          <w:tcPr>
            <w:tcW w:w="3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师范学院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高等教育学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发展与教育心理学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文学院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中国哲学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中国现当代文学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文字学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比较文学与世界文学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文艺学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中国古代文学（两年制）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外国语学院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传播学院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经济学院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政治经济学（博士）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政治经济学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域经济学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管理学院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中外政治制度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工商管理硕士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3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法学院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宪法与行政法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刑法学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经济法学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国际法学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艺术设计学院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设计艺术学（两年制）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学院（总人数）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数学与计算科学学院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基础数学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应用数学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物理科学与技术学院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理论物理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化学与化工学院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高分子化学与物理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材料学院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材料物理与化学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材料学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信息工程学院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信号与信息处理（博士）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信号与信息处理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计算机与软件学院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模式识别与智能系统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计算机软件与理论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建筑与城市规划学院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建筑设计及其理论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建筑历史与理论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城市规划与设计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建筑技术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土木工程学院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结构工程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防灾减灾工程及防护工程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电子科学与技术学院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光学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机电与控制工程学院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机械制造及其自动化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控制理论与控制工程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生命科学学院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光电工程学院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光学工程（博士）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光学工程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物理电子学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电路与系统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医学院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社会科学教研部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科学社会主义与国际共产主义运动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马克思主义中国化研究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体育部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体育人文社会学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材料学院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传播学院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1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电子科学与技术学院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电子科学与技术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71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光信息科学与技术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法学院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48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14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高尔夫学院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工商管理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高尔夫管理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管理学院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7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7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光电工程学院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2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测控技术与仪器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光电信息工程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化学与化工学院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机电与控制工程学院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计算机与软件学院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74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建筑与城市规划学院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经济学院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5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73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5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65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生命科学学院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5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师范学院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8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播音与主持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舞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学前艺术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音乐表演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影视戏剧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汉语言文学（对外汉语教育）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汉语言文学（文化导游）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美术学（绘画）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体育教育（师范）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数学与计算科学学院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数学与应用数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土木工程学院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交通工程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3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外国语学院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日语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英法双语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文学院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8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1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物理科学与技术学院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物理学（师范）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应用物理学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信息工程学院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19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艺术设计学院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动画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服装设计与工程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30:00Z</dcterms:created>
  <dc:creator>User</dc:creator>
  <dc:description/>
  <cp:keywords/>
  <dc:language>en-US</dc:language>
  <cp:lastModifiedBy>User</cp:lastModifiedBy>
  <dcterms:modified xsi:type="dcterms:W3CDTF">2010-10-14T06:32:00Z</dcterms:modified>
  <cp:revision>2</cp:revision>
  <dc:subject/>
  <dc:title/>
</cp:coreProperties>
</file>